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TCIM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 w:before="480" w:after="280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Tartalom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Helyzetelemzés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Szervezeti felépítés és személyi feltétel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pedagógusok minősítésében és az országos pedagógiai-szakmai ellenőrzésében közreműködő pedagógusok névsora, szabadnap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2025. évi minősítésre jelentkezett és felvételt nyert pedagógus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Mesterprogramot megvalósító pedagógus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Vezetők heti ügyeleti rendj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 tanulói adatai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árgyi feltétel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Kockázati tényezők a tanévben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Pedagógiai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 pedagógiai programja alapján kitűzött célok,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előző tanév tapasztalataiból adódó nevelési-oktatási célok,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fenntartó által meghatározott fő feladatok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A tanév helyi rendj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év helyi időbeosztás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ítás nélküli munkanapok időpontjai, felhasználás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szünetek időtartam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Munkaszüneti napok és munkanap áthelyezés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Nemzeti ünnepek, emléknapok megemlékez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skola hagyományai ápolása érdekében meghonosított egyéb ünnepnap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skola életéhez kapcsolódó ünnepek megünnepl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előre tervezhető nevelőtestületi értekezletek időpont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szülői értekezletek, fogadóórák időpontjai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ind w:left="1134" w:hanging="425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 bemutatkozását szolgáló pedagógiai célú nyílt napok időpont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ervezett mérések és vizsgák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71" w:hanging="357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anulmányi versenyekre való felkészítés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émahét és témanap, melyen az intézmény részt vesz, és a részvétel módja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Lázár Ervin Program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Nemzeti Emlékezetpedagógiai Program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skolai kórus időpontja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Szakmai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z intézményben működő munkaközössége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anfelügyeleti rendszerrel kapcsolatos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Belső ellenőrzések tervezése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Pedagógus továbbképzési program és a beiskolázási tervből adódó feladatok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12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Tanórai osztálybontás, csoportbontás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Délutáni foglalkozások és heti óraszámai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>Mindennapos testnevelés megszervezésének módja az iskolában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A tehetséggondozás, felzárkóztatás és a tanórán kívüli tevékenysége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>Beiskolázással kapcsolatos feladatok tervezés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Pályaválasztás, közép-, ill. felsőfokú intézményekbe történő felvétellel kapcsolatos feladatok tervezés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sz w:val="23"/>
          <w:szCs w:val="23"/>
          <w:lang w:eastAsia="en-US"/>
        </w:rPr>
        <w:t>Egyéb, a nevelőtestület által szükségesnek ítélt kérd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Pályázatok tervez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Az intézmény külső kapcsolatai, kapcsolatrendsze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Iskolai sportkör szakmai programja, munkaterv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A munkaterv nyilvánosság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Legitimációs záradé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A tanévnyitó értekezlet jegyzőkönyv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eastAsia="en-US"/>
        </w:rPr>
      </w:r>
    </w:p>
    <w:p>
      <w:pPr>
        <w:pStyle w:val="FUZETCIM2"/>
        <w:numPr>
          <w:ilvl w:val="0"/>
          <w:numId w:val="20"/>
        </w:numPr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elyzetelemzés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rvezeti felépítés és személyi feltétele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z intézmény szervezeti felépítés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kodi Hegyeskő Általános Iskola /2531 Tokod, Béke u. 26./ egy feladatellátási hellyel működő, német nemzetiségi nyelvet-és irodalmat oktató, 8 évfolyamos, nappali rendszerű általános iskol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átuszok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543"/>
      </w:tblGrid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numPr>
                <w:ilvl w:val="0"/>
                <w:numId w:val="24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ngedélyezett összes álláshelyek (pedagógus, NOKS, egyéb) száma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25 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bbő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Engedélyezett pedagógus státusz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 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teljes vagy részmunkaidőben foglalkoztatott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áttanító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óraadói megbízással foglalkoztatott 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etöltött álláshelyek száma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25 státusz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bbő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Pedagógu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 státusz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Ezen belül 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pedag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iskolapszichológu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SNI ellátás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6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Nevelő-oktató munkát segítő (NOKS)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státusz (betöltött 2,75 státusz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skolatitkár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fő 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edagógiai / gyógypedagógiai asszisztens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ndszergazda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75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gyéb (megnevezése, pl. dajka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0"/>
              </w:rPr>
              <w:t>Egyéb munkakörben alkalmazot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,5 státusz 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zen belül: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Karbantartó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5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akarító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 fő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gyéb (megnevezése, pl. ügyviteli dolgozó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 fő 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ülső alkalmazottak az intézményben, akik a feladatellátást segítik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. iskolaőr, iskolai szociális segítő, gyógytestnevelő, hitoktató, védőnő, önkormányzat által alkalmazott segítő, stb. Intézményi egyedi jellemzők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kolaőr, iskolai szociális segítő, hitoktató, védőnő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velőtestület tagjai által ellátott feladatok a tanévben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931"/>
        <w:gridCol w:w="1166"/>
        <w:gridCol w:w="2684"/>
      </w:tblGrid>
      <w:tr>
        <w:trPr>
          <w:tblHeader w:val="true"/>
          <w:trHeight w:val="129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lés-oktatással lekötött órák szám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állandó megbízatása (osztályfőnök, mk. vezető, tanszakvezető, DÖK segítő stb)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ántóné Schmidt Marianna tanít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o.osztályfőnök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elenföldi Vilma Nóra tanít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.o. osztályfőnök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erner Mária tanít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o. osztályfőnök, mk. vezető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egvári Eszter német nemzetiségi tanít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o. osztályfőnök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es Cintia német nemzetiségi tanít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agenhoffer Mónika tanító, napközis nevel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tákné Stuller Szilvia tanító-tanár, napközis nevel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velka Beáta taná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o. osztályfnök, mk. vezető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uhászné Papp Éva német nemzetiségi nyelvtaná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o. osztályfőnök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itrik Anett taná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o. osztályfőnök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jtárné Pánczél Mónika fejlesztőpedagógu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o. osztályfőnök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agy–Kárpát Alexandra taná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áliné Székely Viktória tanár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4. 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rnokovics Attiláné igazgat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lineRule="auto" w:line="312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riszeg Tímae Anna igazgató-helyett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alázs Csaba iskolapszichológu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Times New Roman" w:hAnsi="Times New Roman"/>
          <w:b/>
          <w:sz w:val="24"/>
        </w:rPr>
        <w:t>A pedagógusok minősítésében és az országos pedagógiai-szakmai ellenőrzésben, szaktanácsadói feladatokban közreműködő</w:t>
      </w:r>
      <w:r>
        <w:rPr/>
        <w:t xml:space="preserve"> pedagógusok névsora, szabadnapja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267"/>
        <w:gridCol w:w="3192"/>
        <w:gridCol w:w="2780"/>
      </w:tblGrid>
      <w:tr>
        <w:trPr>
          <w:tblHeader w:val="true"/>
          <w:trHeight w:val="4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zakterül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zabadna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 Amennyiben nem releváns az intézményben, a táblázat és a tartalomból a sora töröl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2025. évi minősítésre jelentkezett és felvételt nyert pedagógusok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94"/>
        <w:gridCol w:w="3192"/>
        <w:gridCol w:w="2780"/>
      </w:tblGrid>
      <w:tr>
        <w:trPr>
          <w:tblHeader w:val="true"/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akterület (pl. angol nyelv, fejlesztő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nnovátor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érni kívánt minősítési fokozat (pl. Pedagógus II. fokoza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n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  <w:r>
        <w:rPr/>
        <w:t xml:space="preserve"> </w:t>
      </w:r>
      <w:r>
        <w:rPr>
          <w:rFonts w:cs="Times New Roman" w:ascii="Times New Roman" w:hAnsi="Times New Roman"/>
          <w:i/>
        </w:rPr>
        <w:t>Amennyiben nem releváns az intézményben, a táblázat és a tartalomból a sora töröl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Times New Roman" w:hAnsi="Times New Roman"/>
          <w:b/>
          <w:sz w:val="24"/>
        </w:rPr>
        <w:t>Mesterprogramot megvalósító pedagógu</w:t>
      </w:r>
      <w:r>
        <w:rPr/>
        <w:t>sok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0"/>
        <w:gridCol w:w="3192"/>
        <w:gridCol w:w="2780"/>
      </w:tblGrid>
      <w:tr>
        <w:trPr>
          <w:tblHeader w:val="true"/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né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szakterül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esterprogram témá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n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  <w:r>
        <w:rPr/>
        <w:t xml:space="preserve"> </w:t>
      </w:r>
      <w:r>
        <w:rPr>
          <w:rFonts w:cs="Times New Roman" w:ascii="Times New Roman" w:hAnsi="Times New Roman"/>
          <w:i/>
        </w:rPr>
        <w:t>Amennyiben nem releváns az intézményben, a táblázat töröl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0"/>
        </w:numPr>
        <w:rPr/>
      </w:pPr>
      <w:r>
        <w:rPr/>
        <w:t>Vezetők heti ügyeleti rendj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700"/>
        <w:gridCol w:w="2979"/>
        <w:gridCol w:w="2979"/>
      </w:tblGrid>
      <w:tr>
        <w:trPr>
          <w:tblHeader w:val="true"/>
          <w:trHeight w:val="3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gazgat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gazgatóhelyett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*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étf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er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sütörtö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én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páros héte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  <w:t>páratlan héte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i/>
          <w:i/>
          <w:kern w:val="2"/>
          <w:szCs w:val="20"/>
        </w:rPr>
      </w:pPr>
      <w:r>
        <w:rPr>
          <w:rFonts w:eastAsia="Andale Sans UI;Arial Unicode MS" w:cs="Arial"/>
          <w:b/>
          <w:i/>
          <w:kern w:val="2"/>
          <w:sz w:val="24"/>
        </w:rPr>
        <w:t>*</w:t>
      </w:r>
      <w:r>
        <w:rPr>
          <w:rFonts w:eastAsia="Andale Sans UI;Arial Unicode MS" w:cs="Times New Roman" w:ascii="Times New Roman" w:hAnsi="Times New Roman"/>
          <w:i/>
          <w:kern w:val="2"/>
          <w:szCs w:val="20"/>
        </w:rPr>
        <w:t>Oszlopok száma bővítendő a, magasabb vezetői megbízások számának megfelelően</w:t>
      </w:r>
    </w:p>
    <w:p>
      <w:pPr>
        <w:pStyle w:val="Normal"/>
        <w:rPr>
          <w:rFonts w:ascii="Times New Roman" w:hAnsi="Times New Roman" w:eastAsia="Andale Sans UI;Arial Unicode MS" w:cs="Times New Roman"/>
          <w:i/>
          <w:i/>
          <w:kern w:val="2"/>
          <w:szCs w:val="20"/>
        </w:rPr>
      </w:pPr>
      <w:r>
        <w:rPr>
          <w:rFonts w:eastAsia="Andale Sans UI;Arial Unicode MS" w:cs="Times New Roman" w:ascii="Times New Roman" w:hAnsi="Times New Roman"/>
          <w:i/>
          <w:kern w:val="2"/>
          <w:szCs w:val="20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intézmény tanulói adatai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</w:rPr>
        <w:t>Osztály- és csoport statisztik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ztályok adata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490"/>
        <w:gridCol w:w="993"/>
        <w:gridCol w:w="991"/>
        <w:gridCol w:w="710"/>
        <w:gridCol w:w="710"/>
        <w:gridCol w:w="708"/>
        <w:gridCol w:w="710"/>
        <w:gridCol w:w="708"/>
        <w:gridCol w:w="683"/>
        <w:gridCol w:w="1085"/>
      </w:tblGrid>
      <w:tr>
        <w:trPr>
          <w:tblHeader w:val="true"/>
          <w:trHeight w:val="24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 je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  létszá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ni munkarendben tanuló száma (létszámban szerepe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i jogviszonya szünetel (létszámban nem szerepe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közis/tanulószob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M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H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GY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ész napos nevelés-oktatás-ban részt vevő tanulók létszáma</w:t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Összevont osztály jelölendő!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A sorok száma szükség szerint csökkenthető, illetve növelhető.Intézménytípus szerint módosítandó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soportok adatai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1134"/>
        <w:gridCol w:w="853"/>
        <w:gridCol w:w="885"/>
        <w:gridCol w:w="851"/>
        <w:gridCol w:w="957"/>
        <w:gridCol w:w="883"/>
      </w:tblGrid>
      <w:tr>
        <w:trPr>
          <w:tblHeader w:val="true"/>
          <w:trHeight w:val="2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j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 létszáma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összetétele összevont csoport eseté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T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H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GYK</w:t>
            </w:r>
          </w:p>
        </w:tc>
      </w:tr>
      <w:tr>
        <w:trPr>
          <w:trHeight w:val="2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pközi 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. évfoly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közi 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3-4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vfoly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szo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középiskolai előkészít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középiskolai előkészít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8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bszakkö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,4.,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ptá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Cs w:val="20"/>
        </w:rPr>
        <w:t>A sorok száma szükség szerint változtatható.Intézménytípus szerint módosítandó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/>
        <w:t>Tanulói jogviszonyt szüneteltető tanulók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615"/>
        <w:gridCol w:w="2892"/>
        <w:gridCol w:w="3207"/>
      </w:tblGrid>
      <w:tr>
        <w:trPr>
          <w:tblHeader w:val="true"/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ó osztál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jelentés időpont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kötelezettség vége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.09.2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3.08.31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.09.2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1.08.31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3.09.0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8.08.31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.09.2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08.31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Nemzetiségi nevelésben – oktatásban résztvevő tanuló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7"/>
        <w:gridCol w:w="1671"/>
        <w:gridCol w:w="2015"/>
        <w:gridCol w:w="1506"/>
        <w:gridCol w:w="1765"/>
      </w:tblGrid>
      <w:tr>
        <w:trPr>
          <w:trHeight w:val="12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létszá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ségi nyel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ülői nyilatkozat alapján nemzetiségi nevelés-oktatásban részesülők szám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bből második idegen nyelvet is tanulók szá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sodik idegen nyelv megnevezé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3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4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5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6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7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8.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összesen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1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 Amennyiben az intézményben nem releváns, a táblázat töröl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0"/>
        </w:numPr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>Kedvezmények, támogatások - nincs</w:t>
      </w:r>
    </w:p>
    <w:p>
      <w:pPr>
        <w:pStyle w:val="Normal"/>
        <w:numPr>
          <w:ilvl w:val="1"/>
          <w:numId w:val="20"/>
        </w:numPr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árgyi feltétele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ületek száma: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rmek száma: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bből osztályterem: 8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zaktanterem: 1 nemzetiségi terem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1 informatika terem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1 könyvtár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1 fejlesztő ter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oportszobák száma: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napos testnevelés megvalósítása: tornater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itális kultúra oktatásának megvalósítása: számítástechnika terem, befogadóképessége: 28 f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leges bánásmódot igénylő tanulók fejesztésének megvalósítása: fejlesztősz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 intézmény, szervezet létesítményeinek, eszközeinek használata: N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Kockázati tényezők a tanévben (opcionáli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23"/>
        <w:gridCol w:w="3246"/>
      </w:tblGrid>
      <w:tr>
        <w:trPr>
          <w:trHeight w:val="7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rastruktúrához (tárgyi erőforráshoz) köthet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ánerőforráshoz köthető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entős magas bekövetkezési valószínűség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tő rossz állapota miatt beázi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, fizika, kémia szakos tanár hiány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sékelt, alacsony bekövetkezési valószínűség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öveges helyzetértékelés a tervezés szempontjából releváns megállapításokk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edagógiai feladatok - a tanév legfontosabb pedagógiai céljai és kiemelt feladat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Az intézmény pedagógiai programja alapján kitűzött célok, feladatok a tanévben</w:t>
      </w:r>
    </w:p>
    <w:p>
      <w:pPr>
        <w:pStyle w:val="Listaszerbekezds"/>
        <w:keepLines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Biztos, szilárd alapismeretek nyújtása, az általános műveltség megalapozása.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Tanulási motivációk kialakítására új módszerek keresése, a tanulói munkamorál erősítése.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Megfelelő tanulási technikák és változatos tanulási- módszertani ismeretek beépítése a napközis órák tematikájába.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Interaktív eszközök használatával a tanítási órák hatékonyságának növelése.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A tehetséges tanulók továbbfejlesztése, tanulmányi versenyeken való részvételük biztosítása.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</w:rPr>
        <w:t>Az egyéni képességek kibontakoztatásának elősegíté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lőző tanév tapasztalataiból adódó nevelési-oktatási célok, feladatok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Tovább kell fejlesztenünk minden gyermekben személyiségének saját értékeit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 ismerjék meg a gyermekek nemzeti múltunkat, hagyományainkat, jelképeinket, egészséges nemzeti önbecsülés és hazaszeretet alakuljon ki bennük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a tehetség kibontakoztatása érdekében alakuljon ki egészséges versenyszellem gyermekeinkben, amely azonban nem mellőzheti a segítőkészséget és az együttműködési képességet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gyermekinket toleranciára, a másság elfogadására, empátiára, az emberi jogok tiszteletben tartására neveljük,</w:t>
      </w:r>
    </w:p>
    <w:p>
      <w:pPr>
        <w:pStyle w:val="Normal"/>
        <w:keepLines w:val="false"/>
        <w:spacing w:lineRule="auto" w:line="276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lehetőleg minden gyermek számára biztosítsunk képességeinek, érdeklődésének, illetve távolabbi céljainak megfelelő programokat, tevékenységi formákat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 a gyerekek kommunikációs készségeinek, képességeinek, kompetenciáinak fejlesztése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tervszerű nevelő-oktató munka során stabil alapkészségek kialakítása, továbbépíthető alapműveltség elsajátíttatása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sokoldalú, korszerű ismeretközlés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- az eredményes ismeretszerzés módszereinek megismertetése, 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a helyes értékítélet, értékrend megalapozása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az emberek közti érintkezés, a kommunikáció elfogadott normáinak és formáinak kialakítása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az önálló ismeretszerzés és az önálló tanulás technikáinak elsajátíttatása,</w:t>
      </w:r>
    </w:p>
    <w:p>
      <w:pPr>
        <w:pStyle w:val="Normal"/>
        <w:keepLines w:val="false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a kommunikációs készségek, képességek fejlesztése mind az anyanyelv, mind az idegen nyelv területé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</w:rPr>
        <w:t>A fenntartó által meghatározott fő feladatok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tályos jogszabályoknak, valamint külső és belső szabályozóknak megfelelő hatékony, eredményes, gazdaságos intézményi működés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24/2025. tanév megvalósítása a 32/2024. (VIII.8.) BM rendeletben foglaltak szerint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dagógusok teljesítményértékelésének bevezetése és megvalósítása a 2024/2025. tanévben a jogszabályi előírásoknak megfeleleő feltételekkel.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ntézményi szakmai dokumentumok és szabályzatok felülvizsgálata, szükség esetén módosítása. </w:t>
      </w:r>
      <w:r>
        <w:rPr>
          <w:rFonts w:cs="Times New Roman" w:ascii="Times New Roman" w:hAnsi="Times New Roman"/>
          <w:i/>
          <w:sz w:val="24"/>
        </w:rPr>
        <w:t>(ld. pl. 245/2024. (VIII.8.) Korm. rendelet!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napos testnevelés megvalósítása a nemzeti köznevelésről szóló 2011. évi CXC törvény 27. § (11) bekezdés módosítása szerint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orzsolódás megakadályozására tett intézkedések felülvizsgálata, szükség esetén bővítése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 lemorzsolódással veszélyeztetett tanulók számának csökkentése az intézményes nevelés-oktatásban töltött idő növelésével, komplex intézkedések és pályázati támogatások révén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sélyegyenlőség növelése a sajátos helyzetben lévő gyermekek, tanulók számára biztosítandó speciális köznevelési ellátások kiterjesztésével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élyegyenlőségi helyzetértékelésben 3 éves intézkedési terv készítésére kötelezett intézmények által vállalt fejlesztési tevékenységek megvalósítása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szágos kompetenciamérés eredményeinek kiértékelése, fejleszthető területek megnevezése, ebből adódó feladatok beépítése a következő tanév munkatervébe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>E-napló kötelező használata minden intézménytípusban. Pontos adatbevitel, heti vagy havi zárás használata, tantárgyfelosztás és e-napló egyezése. Adatvédelem biztosítása: admin és felhasználói jelszavak megfelelő kezelése. KRÉTA munkacsoportban való aktív részvétel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ÉTA e-ügyintézés alkalmazásának támogatása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ztály- és csoportlétszámok megtartása, figyelemmel kísérése a tanév folyamán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tszolgáltatási fegyelem megtartása; a használt elektronikus felületeken (KRÉTA, KIR, stb.) pontos adminisztráció, az adattisztaság biztosítása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anév helyi rendj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A tanév helyi időbeosz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ítási napok száma: </w:t>
      </w:r>
      <w:r>
        <w:rPr>
          <w:rFonts w:cs="Times New Roman" w:ascii="Times New Roman" w:hAnsi="Times New Roman"/>
          <w:i/>
          <w:sz w:val="24"/>
        </w:rPr>
        <w:t xml:space="preserve">18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 tanítási nap: 2024. szeptember 02. (hétfő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olsó tanítási nap: 2025. június 20. (péntek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nítási év első féléve 2025. január 17-ig tart. A szülőket 2025. január 24-ig értesíti az iskola gyermekük első félévben elért tanulmányi eredményeirő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/>
        <w:t>A tanítás nélküli munkanapok időpontjai, felhasználá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10"/>
        <w:gridCol w:w="3212"/>
        <w:gridCol w:w="1749"/>
        <w:gridCol w:w="22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használás megnevezé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ztvevők, feladat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09.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Diáksport Napj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lai kirándul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liné Székely Viktór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ki,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lai túra, akadályversen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11.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lyaorientációs n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jtárné Pánczél Mónika, Pitrik Anet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jus 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ÖK - n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jtárné Pánczél Mó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k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 nemzetiségi n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hászné Papp É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k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. június 11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mányi kirándulá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k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Arial"/>
          <w:sz w:val="16"/>
          <w:szCs w:val="16"/>
        </w:rPr>
        <w:t>*</w:t>
      </w:r>
      <w:r>
        <w:rPr>
          <w:rFonts w:cs="Times New Roman" w:ascii="Times New Roman" w:hAnsi="Times New Roman"/>
          <w:szCs w:val="20"/>
        </w:rPr>
        <w:t>A 32/2024. (VIII.8.) BM rend. 6.§. szerint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iskolai szünetek időtartama - </w:t>
      </w:r>
      <w:r>
        <w:rPr>
          <w:rFonts w:cs="Times New Roman" w:ascii="Times New Roman" w:hAnsi="Times New Roman"/>
          <w:i/>
          <w:sz w:val="24"/>
        </w:rPr>
        <w:t>32/2024. (VIII.8.) BM rend. 7.§. szeri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Őszi szünet: 2024. október 26-november 3-i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li szünet: 2024. december21-től 2025. január 5-i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vaszi szünet: 2025. április 17- 27-ig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unkaszüneti napok és munkanap áthelyezések - </w:t>
      </w:r>
      <w:r>
        <w:rPr>
          <w:rFonts w:cs="Times New Roman" w:ascii="Times New Roman" w:hAnsi="Times New Roman"/>
          <w:i/>
          <w:sz w:val="24"/>
        </w:rPr>
        <w:t>15/2023. (VII. 13.) GFM rendelet</w:t>
      </w:r>
      <w:r>
        <w:rPr/>
        <w:t xml:space="preserve">; </w:t>
      </w:r>
      <w:r>
        <w:rPr>
          <w:rFonts w:cs="Times New Roman" w:ascii="Times New Roman" w:hAnsi="Times New Roman"/>
          <w:i/>
          <w:sz w:val="24"/>
        </w:rPr>
        <w:t>11/2024. (IV. 8.) NGM rendelet figyelembevételével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4. december 7., 2024. december 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3.5. </w:t>
      </w:r>
      <w:r>
        <w:rPr/>
        <w:t>A nemzetünk szabadságtörekvéseit tükröző, továbbá nemzeti múltunk mártírjainak emlékét, példáját őrző emléknapok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25"/>
        <w:gridCol w:w="1797"/>
        <w:gridCol w:w="2382"/>
        <w:gridCol w:w="1870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emlékezés időpont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adatok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aradi vértanúk emléknapja</w:t>
              <w:br/>
              <w:t>(október 6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.október 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jtárné Pánczél Mónika, Nagy-Kárpát Alexand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emlékezés, kvíz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1956-os forradalom és szabadságharc ünnepe (október 23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október 2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rik Anet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rner Má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nepi mű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ommunista és egyéb diktatúrák áldozatai emléknapja (február 25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2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-Kárpát Alexand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emlékezé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1848-as forradalom és szabadságharc ünnepe (március 15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. 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hászné Papp Éva, Nagy-Kárpát Alexand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nnepi műs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holokauszt áldozatainak emléknapja (április 16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április 1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-Kárpát Alexand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emlékezé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Nemzeti Összetartozás Napja</w:t>
              <w:br/>
              <w:t>(június 4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emlékezé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 xml:space="preserve">3.6. </w:t>
      </w:r>
      <w:r>
        <w:rPr/>
        <w:t>Az iskola hagyományai ápolása érdekében meghonosított egyéb ünnepnapok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672"/>
        <w:gridCol w:w="2098"/>
        <w:gridCol w:w="2035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</w:t>
              <w:br/>
              <w:t>mutat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szept. 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ópai nyelvek nap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hászné Papp Év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gvári Eszte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es Cint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s népek nyelvének megismerése, kommunikáció segítés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. 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ton-na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hászné Papp Év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gvári Eszte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es Cint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gyomány erősítés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ulás délutá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ált szórakozá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2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ácsonyi ünnepsé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elka Beát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rner Má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gyomány erősítés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sangi bá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nföldi Nó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gyományápolá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 xml:space="preserve">3.7. </w:t>
      </w:r>
      <w:r>
        <w:rPr/>
        <w:t>Az iskolai élethez kapcsolódó ünnepek megünneplése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671"/>
        <w:gridCol w:w="2098"/>
        <w:gridCol w:w="2035"/>
      </w:tblGrid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</w:t>
              <w:br/>
              <w:t>mutat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. 2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kultúra nap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rik Anet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rner Má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úra, hagyomány őrzés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. 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világnap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rik Anet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arékosság, fenntarthatóság tudatosítás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ltészet nap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ntóné Schmidt Mari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úra ápolás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 xml:space="preserve">3.8. </w:t>
      </w:r>
      <w:r>
        <w:rPr/>
        <w:t>Az előre tervezhető nevelőtestületi értekezletek időpontja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3671"/>
        <w:gridCol w:w="2098"/>
        <w:gridCol w:w="2035"/>
      </w:tblGrid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</w:t>
              <w:br/>
              <w:t>mutat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T tudásmegosztás a nevelőtestületb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azgat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etenciamérést segítő feladatok összegyűjté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tanáro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lang w:eastAsia="zh-CN"/>
        </w:rPr>
        <w:t xml:space="preserve">3.9. </w:t>
      </w:r>
      <w:r>
        <w:rPr/>
        <w:t>A szülői értekezletek, fogadóórák időpontja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6"/>
        <w:gridCol w:w="2126"/>
        <w:gridCol w:w="255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 szept. 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as részvéte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 nov. 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lyaorientációs szülői érteke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o. oszt. főnö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 szülő részt vesz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 november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dó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 pedagógu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él több érdeklődő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. január 29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s szülői érteke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s osztályfőnökö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as részvéte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. február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ós szülői értekez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ós osztályfőnökö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as részvétel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3.10. </w:t>
      </w:r>
      <w:r>
        <w:rPr/>
        <w:t>Az intézmény bemutatkozását szolgáló pedagógiai célú iskolai nyílt napok tervezett időpontj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8"/>
        <w:gridCol w:w="2124"/>
        <w:gridCol w:w="255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1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na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 pedagógu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él több érdeklődő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ciu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lanyitogat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gvári Esz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en leendő 1. o. szül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1. Tervezett mérések és vizsgák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Külső és belső tantárgyi mérések rendj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88"/>
        <w:gridCol w:w="2124"/>
        <w:gridCol w:w="255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és megnevezé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intett évfoly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jus 2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 alapvizsga 8.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hászné Papp É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övegértés, matemat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zeg tíme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övegértés, matematika, digitális kultúra, történel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zeg Tíme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övegértés, matematika, digitális kultúra, történelem, természettudomány, idegen nyel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zeg Tíme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 A tanév rendje szerinti országos méréseken túl az intézmény saját hatáskörben elrendelt belső mérései, vizsgái; ágazati – szakmai – alapvizsga, AMI vizsgák, nemzetközi mérések, stb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A tanulók fizikai állapotát felmérő vizsgálat időpontja 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86"/>
        <w:gridCol w:w="1845"/>
        <w:gridCol w:w="1561"/>
        <w:gridCol w:w="2264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zikai állapot és edzettség vizsgál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liné Székely Viktó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. 9-május 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k javuló fizikai állapot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Tanulmányi versenyekre való felkészít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skola tanulóival az alább tanulmányi versenyeken kíván részt venn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48"/>
        <w:gridCol w:w="1260"/>
        <w:gridCol w:w="1521"/>
        <w:gridCol w:w="1746"/>
        <w:gridCol w:w="1857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 megnevezé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 időpon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 helyszíne (települé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intett évfolya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készítő taná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gjegyzé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 szavalóverse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hászné Papp É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edményes versenyzé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sorok száma tetszőlegesen bővíthető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Ha a tanulmányi versenyt a munkaterv elfogadásakor még nem hirdették meg, az iskola a felkészítést a munkatervben való feltüntetés nélkül is elvégezheti. Ha a versenyek anyagi ráfordítást igényelnek, ahhoz a fenntartó egyetértése szükséges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13. Témahét és témanap</w:t>
      </w:r>
      <w:r>
        <w:rPr/>
        <w:t>, melyen az intézmény részt vesz, és a részvétel módja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269"/>
        <w:gridCol w:w="2616"/>
        <w:gridCol w:w="2035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mahét/téman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tu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zvétel mód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hatósági és egészség témahé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őadás, reggeli futás, zenés tor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egvári Eszte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-Kárpát Alexandra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prilis 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geli futás, szemétszedés, ÖKO-büf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es Cinti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elka Beáta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prilis 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geli futás, papírgyűjtés, Dunamente Ökocentrum előadá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áliné Székely Viktória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nföldi Nóra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prilis 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ladékból kreatív sho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jtárné Pánczél Mónika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prilis 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geli futóverseny, Egészség világnapja, rajzverse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elka Beá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es Cint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Általános iskolák 1-8. évfolyamán, a tanítási év során tervezett színházi, tánc- és cirkuszi előadások, komolyzenei hangversenyek, valamint az őshonos állatok bemutatóhelyei látogatásának előre tervezhető időszak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sztergomi Tankerületi Központtal történő egyezetés alapjá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mzeti Emlékezetpedagógiai Progrm</w:t>
      </w:r>
      <w:r>
        <w:rPr>
          <w:rFonts w:cs="Times New Roman" w:ascii="Times New Roman" w:hAnsi="Times New Roman"/>
          <w:sz w:val="24"/>
        </w:rPr>
        <w:t xml:space="preserve"> megvalósítása 7-11. évfolyamon tanuló diák részére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z Esztergomi Tankerületi Központtal történő egyezetés alapján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 w:val="24"/>
        </w:rPr>
        <w:t>Az iskolai kórus időpontja, amely foglalkozás ideje alatt más tanórán kívüli</w:t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vékenység a kórustagok számára nem folytatható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ában nem működik iskolai kórus. Ünnepségeken, megemlékezéseken alkalomszerűen van közös éneklés az ének-zenét tanító pedagógus felkészítésével.</w:t>
      </w:r>
    </w:p>
    <w:p>
      <w:pPr>
        <w:pStyle w:val="Normal"/>
        <w:numPr>
          <w:ilvl w:val="0"/>
          <w:numId w:val="4"/>
        </w:numPr>
        <w:spacing w:before="24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akmai feladatok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Legfontosabb szakmai feladatok és képzési formák a 2024/2025. tanévben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avartalan tanulás biztosítása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más munkájának segítése, hospitálások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i versenyek, szabadidős tevékenységek szervezése.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ulási nehézségekkel küzdő gyermekeink számára fejlesztő rendszer szervezése és működtetése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etséggondozás.</w:t>
      </w:r>
    </w:p>
    <w:p>
      <w:pPr>
        <w:pStyle w:val="Default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ndszeres könyvtárlátogatás.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Jó kapcsolat alakítása és fenntartása a szülőkke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1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/>
        <w:t>Az intézményben működő munkaközössége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1203"/>
        <w:gridCol w:w="2552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közösség ne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étszá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lja, fela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közösség vezető ne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sós munkaközössé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sós nevelők munkájának összefogása, irányítá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rner M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sős munkaközössé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sőben tanító kollégák munkájának összefogása, irányítá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elka Beá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 nemzetiségi munkacso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f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 nemzetiségi  nyelvvel kapcsolatos események, programok, hagyományok koordinálá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A sorok száma tetszőlegesen bővíthető</w:t>
      </w:r>
    </w:p>
    <w:p>
      <w:pPr>
        <w:pStyle w:val="Heading2"/>
        <w:numPr>
          <w:ilvl w:val="1"/>
          <w:numId w:val="12"/>
        </w:numPr>
        <w:spacing w:lineRule="auto" w:line="360"/>
        <w:rPr/>
      </w:pPr>
      <w:r>
        <w:rPr/>
        <w:t>A tanfelügyeleti rendszerrel kapcsolatos feladato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16"/>
        <w:gridCol w:w="2126"/>
        <w:gridCol w:w="1276"/>
        <w:gridCol w:w="215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mény / 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el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tárid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edményességi mutató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lső ellenőrzések tervezés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7"/>
        <w:gridCol w:w="1993"/>
        <w:gridCol w:w="1782"/>
        <w:gridCol w:w="1987"/>
      </w:tblGrid>
      <w:tr>
        <w:trPr>
          <w:tblHeader w:val="true"/>
          <w:trHeight w:val="7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na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 cél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ött terület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almazott módsz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enőrzést végzők</w:t>
            </w:r>
          </w:p>
        </w:tc>
      </w:tr>
      <w:tr>
        <w:trPr>
          <w:trHeight w:val="9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óbertől-áprilisi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mai munka színvonal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órá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látoga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okovics Attiláné, Kriszeg Tímea, Lerner Mária, Pavelka Beát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Heading2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edagógus továbbképzési program és a beiskolázási tervből adódó feladatok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2024/2025. tanévre vonatkozó beiskolázási terv megvalósítása 2024. szeptember 1.- 2025. augusztus 31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025/2026. tanévre vonatkozó beiskolázási terv elkészítése: 2025. március 15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órai osztálybontás, csoportbontások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91"/>
        <w:gridCol w:w="3223"/>
        <w:gridCol w:w="2809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ztál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tárg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oport létszáma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émet nemzetiségi nyelv és irodalo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+14 fő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émet nemzetiségi nyelv és irodalo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+13 f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élutáni foglalkozások és heti óraszámaik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559"/>
        <w:gridCol w:w="170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alkozás megnevezése (pl. szakkör, érdeklődési kör, felzárkóztatás, sport, énekk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rható lét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ti óraszá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b szakk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ptá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ór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épiskolai felkészítő csoport magyar nye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épiskolai felkészítő csoport 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ór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orok száma tetszőlegesen bővíthet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120"/>
        <w:ind w:left="121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240" w:after="12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2"/>
        </w:numPr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dennapos testnevelés megszervezésének módja az iskolában:</w:t>
      </w:r>
    </w:p>
    <w:p>
      <w:pPr>
        <w:pStyle w:val="Normal"/>
        <w:spacing w:before="240" w:after="120"/>
        <w:ind w:left="1211" w:hanging="0"/>
        <w:rPr/>
      </w:pPr>
      <w:r>
        <w:rPr>
          <w:rFonts w:cs="Times New Roman" w:ascii="Times New Roman" w:hAnsi="Times New Roman"/>
          <w:sz w:val="24"/>
        </w:rPr>
        <w:t>Az 5. és 6. osztályban az öt óra beépül a délelőtti órarendbe, a 7. és 8. osztályban a 4-5. testnevelésóra délutáni testnevelés formájában valósul meg.</w:t>
      </w:r>
    </w:p>
    <w:p>
      <w:pPr>
        <w:pStyle w:val="Normal"/>
        <w:numPr>
          <w:ilvl w:val="1"/>
          <w:numId w:val="12"/>
        </w:numPr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ehetséggondozás, felzárkóztatás és a tanórán kívüli tevékenyésgek megvalósítása</w:t>
      </w:r>
    </w:p>
    <w:p>
      <w:pPr>
        <w:pStyle w:val="Normal"/>
        <w:spacing w:before="240" w:after="12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ánkban a tehetséggondozás a versenyekre való felkészítés keretében, bábszakkörben, néptáncszakkörben, középiskolai felkészítő foglalkozáson, a felzárkóztatás fejlesztőfoglalkozáson és korrepetáláson valósul meg.</w:t>
      </w:r>
    </w:p>
    <w:p>
      <w:pPr>
        <w:pStyle w:val="Normal"/>
        <w:numPr>
          <w:ilvl w:val="1"/>
          <w:numId w:val="12"/>
        </w:numPr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iskolázással kapcsolatos feladatok tervezése</w:t>
      </w:r>
    </w:p>
    <w:p>
      <w:pPr>
        <w:pStyle w:val="Normal"/>
        <w:spacing w:before="240" w:after="12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endő 1. o. tanító február-március hónapban ellátogat a helyi óvodába ismerkedés céljából. A beiratkozás előtt a szülőknek tájékoztató szülői értekezletet, a gyerekeknek Iskolanyitogató foglalkozást tartunk.</w:t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ályaválasztás, középfokú intézményekbe történő felvétellel kapcsolatos feladatok tervezés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12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aválasztási teszt online kitöltése, pályaválasztási szaktanácsadó konzultációja tanulóval-szülővel közösen. A tanulók részt vesznek a középiskolák nyíltnapjain. A beiskolázásban 17 tanuló érintett. Felelős a 8.o. osztályfőnök.</w:t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u w:val="single"/>
        </w:rPr>
        <w:t>Pályázatok tervezé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év során megvalósítandó, fenntartási időszakban lévő, aktuális és tervezett pályázatok felsorolása. A pályázatokhoz kapcsolódó feladatok, felelősök, határidő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márom-Esztergom Vármegyei  Gyermek és Ifjúsági Alapítvány pályázata: Színházlátogatás támogatá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őpont: 2024. december 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elős: Lerner Má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zsébet-karácsony,  Erzsébet nyári tábor, szervező: Lerner Már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u w:val="single"/>
        </w:rPr>
        <w:t>Az intézmény külső kapcsolatai, kapcsolatrendsze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kapcsolattartás fontosabb formái és ütemezése, gyakorisága; kiemelten az intézmény és a szülők, intézmény és a fenntartó  között.   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ntartóval: Esztergomi Tankerületi Központ - folyamatos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atási Hivatal- Győri- POK - alkalomszerű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od Nagyközség Önkormányzata - folyamatos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értői Bizottság - eseti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ógiai Szakszolgálat - eseti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ékbeli iskolák - eseti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gi Családsegítő és Gyermekjóléti Szolgálat - folyamatos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ermekorvos, védőnő - folyamatos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öröskereszt - eseti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gi Rendőrkapitányság - eseti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ámhivatal - eseti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ségi könyvtár - folyamatos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zervezetek - ese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  <w:u w:val="single"/>
        </w:rPr>
        <w:t>Iskolai sportkör 2024/2025. tanévre vonatkozó szakmai program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 iskolai sportkör nem működi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  <w:u w:val="single"/>
        </w:rPr>
        <w:t>A munkaterv nyilvánosság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munkaterv a nemzeti köznevelésről szóló 2011. évi CXC. törvény 27. § (3) bekezdése értelmében a www. altisk-tokod.edu.hu oldalon közzétételre kerül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NPro-Light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  <w:font w:name="OpenSymbol">
    <w:altName w:val="Arial Unicode MS"/>
    <w:charset w:val="80"/>
    <w:family w:val="auto"/>
    <w:pitch w:val="default"/>
  </w:font>
  <w:font w:name="DINPro-Bold">
    <w:altName w:val="Times New Roman"/>
    <w:charset w:val="ee"/>
    <w:family w:val="auto"/>
    <w:pitch w:val="variable"/>
  </w:font>
  <w:font w:name="DINPro-Medium">
    <w:altName w:val="Corbel"/>
    <w:charset w:val="ee"/>
    <w:family w:val="auto"/>
    <w:pitch w:val="variable"/>
  </w:font>
  <w:font w:name="BDHYKO+HelveticaNeueLTStd-Th">
    <w:altName w:val="Arial"/>
    <w:charset w:val="00"/>
    <w:family w:val="swiss"/>
    <w:pitch w:val="default"/>
  </w:font>
  <w:font w:name="Minion Pro">
    <w:charset w:val="00"/>
    <w:family w:val="roman"/>
    <w:pitch w:val="variable"/>
  </w:font>
  <w:font w:name="Century Schoolbook">
    <w:charset w:val="ee"/>
    <w:family w:val="roman"/>
    <w:pitch w:val="variable"/>
  </w:font>
  <w:font w:name="ITC Franklin Gothic Std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49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8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lSorkizrt"/>
    <w:qFormat/>
    <w:pPr>
      <w:keepNext w:val="true"/>
      <w:numPr>
        <w:ilvl w:val="0"/>
        <w:numId w:val="9"/>
      </w:numPr>
      <w:spacing w:before="600" w:after="120"/>
      <w:jc w:val="left"/>
      <w:outlineLvl w:val="0"/>
    </w:pPr>
    <w:rPr>
      <w:rFonts w:ascii="Arial Black" w:hAnsi="Arial Black" w:cs="Arial Black"/>
      <w:b/>
      <w:bCs/>
      <w:caps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lSorkizrt"/>
    <w:qFormat/>
    <w:pPr>
      <w:keepNext w:val="true"/>
      <w:numPr>
        <w:ilvl w:val="0"/>
        <w:numId w:val="9"/>
      </w:numPr>
      <w:spacing w:before="360" w:after="240"/>
      <w:ind w:left="567" w:hanging="567"/>
      <w:jc w:val="left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lSorkizrt"/>
    <w:qFormat/>
    <w:pPr>
      <w:keepNext w:val="true"/>
      <w:numPr>
        <w:ilvl w:val="0"/>
        <w:numId w:val="9"/>
      </w:numPr>
      <w:spacing w:before="240" w:after="120"/>
      <w:jc w:val="left"/>
      <w:outlineLvl w:val="2"/>
    </w:pPr>
    <w:rPr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lSorkizr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color w:val="4F81BD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4F81BD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  <w:color w:val="000000"/>
      <w:sz w:val="22"/>
    </w:rPr>
  </w:style>
  <w:style w:type="character" w:styleId="WW8Num38z1">
    <w:name w:val="WW8Num38z1"/>
    <w:qFormat/>
    <w:rPr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Verdana" w:hAnsi="Verdana" w:cs="Verdana"/>
      <w:sz w:val="32"/>
      <w:szCs w:val="32"/>
      <w:lang w:val="hu-HU" w:bidi="ar-SA"/>
    </w:rPr>
  </w:style>
  <w:style w:type="character" w:styleId="CmChar">
    <w:name w:val="Cím Char"/>
    <w:qFormat/>
    <w:rPr>
      <w:rFonts w:ascii="Cambria" w:hAnsi="Cambria" w:cs="Arial"/>
      <w:b/>
      <w:bCs/>
      <w:caps/>
      <w:kern w:val="2"/>
      <w:sz w:val="5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elyrzszveg">
    <w:name w:val="Helyőrző szöveg"/>
    <w:qFormat/>
    <w:rPr>
      <w:color w:val="808080"/>
    </w:rPr>
  </w:style>
  <w:style w:type="character" w:styleId="Cmsor1Char">
    <w:name w:val="Címsor 1 Char"/>
    <w:qFormat/>
    <w:rPr>
      <w:rFonts w:ascii="Arial Black" w:hAnsi="Arial Black" w:cs="Arial Black"/>
      <w:b/>
      <w:bCs/>
      <w:caps/>
      <w:color w:val="000000"/>
      <w:kern w:val="2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Calibri" w:hAnsi="Calibri" w:cs="Calibri"/>
      <w:i/>
      <w:szCs w:val="24"/>
    </w:rPr>
  </w:style>
  <w:style w:type="character" w:styleId="NormlSorkizrtChar">
    <w:name w:val="Normál Sorkizárt Char"/>
    <w:qFormat/>
    <w:rPr>
      <w:sz w:val="24"/>
    </w:rPr>
  </w:style>
  <w:style w:type="character" w:styleId="LfejChar">
    <w:name w:val="Élőfej Char"/>
    <w:qFormat/>
    <w:rPr>
      <w:rFonts w:ascii="Calibri" w:hAnsi="Calibri" w:cs="Calibri"/>
      <w:sz w:val="16"/>
      <w:szCs w:val="24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rafeliratChar">
    <w:name w:val="ábrafelirat Char"/>
    <w:qFormat/>
    <w:rPr>
      <w:rFonts w:ascii="DINPro-Light;Arial" w:hAnsi="DINPro-Light;Arial" w:cs="DINPro-Light;Arial"/>
      <w:sz w:val="18"/>
      <w:szCs w:val="24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d">
    <w:name w:val="std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0000"/>
      <w:lang w:val="en-US"/>
    </w:rPr>
  </w:style>
  <w:style w:type="character" w:styleId="Cmsor4Char">
    <w:name w:val="Címsor 4 Char"/>
    <w:qFormat/>
    <w:rPr>
      <w:rFonts w:ascii="Cambria" w:hAnsi="Cambria" w:cs="Cambria"/>
      <w:b/>
      <w:bCs/>
      <w:color w:val="4F81BD"/>
      <w:sz w:val="22"/>
      <w:szCs w:val="28"/>
      <w:lang w:val="en-US"/>
    </w:rPr>
  </w:style>
  <w:style w:type="character" w:styleId="Cmsor5Char">
    <w:name w:val="Címsor 5 Char"/>
    <w:qFormat/>
    <w:rPr>
      <w:rFonts w:ascii="Cambria" w:hAnsi="Cambria" w:cs="Cambria"/>
      <w:b/>
      <w:bCs/>
      <w:i/>
      <w:iCs/>
      <w:color w:val="4F81BD"/>
      <w:sz w:val="22"/>
      <w:szCs w:val="26"/>
      <w:lang w:val="en-US"/>
    </w:rPr>
  </w:style>
  <w:style w:type="character" w:styleId="Cmsor6Char">
    <w:name w:val="Címsor 6 Char"/>
    <w:qFormat/>
    <w:rPr>
      <w:rFonts w:ascii="Cambria" w:hAnsi="Cambria" w:cs="Cambria"/>
      <w:b/>
      <w:bCs/>
      <w:color w:val="4F81BD"/>
      <w:szCs w:val="22"/>
      <w:lang w:val="en-US"/>
    </w:rPr>
  </w:style>
  <w:style w:type="character" w:styleId="Cmsor7Char">
    <w:name w:val="Címsor 7 Char"/>
    <w:qFormat/>
    <w:rPr>
      <w:rFonts w:ascii="Cambria" w:hAnsi="Cambria" w:cs="Cambria"/>
      <w:color w:val="4F81BD"/>
      <w:szCs w:val="24"/>
      <w:lang w:val="en-US"/>
    </w:rPr>
  </w:style>
  <w:style w:type="character" w:styleId="Cmsor8Char">
    <w:name w:val="Címsor 8 Char"/>
    <w:qFormat/>
    <w:rPr>
      <w:rFonts w:ascii="Cambria" w:hAnsi="Cambria" w:cs="Cambria"/>
      <w:i/>
      <w:iCs/>
      <w:color w:val="4F81BD"/>
      <w:szCs w:val="24"/>
      <w:lang w:val="en-US"/>
    </w:rPr>
  </w:style>
  <w:style w:type="character" w:styleId="Cmsor9Char">
    <w:name w:val="Címsor 9 Char"/>
    <w:qFormat/>
    <w:rPr>
      <w:rFonts w:ascii="Cambria" w:hAnsi="Cambria" w:cs="Cambria"/>
      <w:color w:val="4F81BD"/>
      <w:szCs w:val="22"/>
      <w:lang w:val="en-US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DtumChar">
    <w:name w:val="Dátum Char"/>
    <w:qFormat/>
    <w:rPr>
      <w:b/>
      <w:sz w:val="22"/>
      <w:szCs w:val="24"/>
      <w:lang w:bidi="ar-SA"/>
    </w:rPr>
  </w:style>
  <w:style w:type="character" w:styleId="VgjegyzetszvegeChar">
    <w:name w:val="Végjegyzet szövege Char"/>
    <w:qFormat/>
    <w:rPr>
      <w:rFonts w:ascii="Sentinel Book;Arial" w:hAnsi="Sentinel Book;Arial" w:cs="Sentinel Book;Arial"/>
    </w:rPr>
  </w:style>
  <w:style w:type="character" w:styleId="EndnoteCharacters">
    <w:name w:val="Endnote Characters"/>
    <w:qFormat/>
    <w:rPr>
      <w:vertAlign w:val="superscript"/>
    </w:rPr>
  </w:style>
  <w:style w:type="character" w:styleId="HTMLidzet">
    <w:name w:val="HTML-idézet"/>
    <w:qFormat/>
    <w:rPr>
      <w:i/>
      <w:iCs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raszmChar">
    <w:name w:val="ábraszám Char"/>
    <w:qFormat/>
    <w:rPr>
      <w:rFonts w:eastAsia="Calibri"/>
      <w:sz w:val="24"/>
      <w:szCs w:val="24"/>
      <w:lang w:val="en-US"/>
    </w:rPr>
  </w:style>
  <w:style w:type="character" w:styleId="JavaslatChar">
    <w:name w:val="javaslat Char"/>
    <w:qFormat/>
    <w:rPr>
      <w:rFonts w:eastAsia="Calibri"/>
      <w:b/>
      <w:sz w:val="24"/>
      <w:szCs w:val="24"/>
      <w:lang w:val="en-US"/>
    </w:rPr>
  </w:style>
  <w:style w:type="character" w:styleId="FcmChar">
    <w:name w:val="főcím Char"/>
    <w:qFormat/>
    <w:rPr>
      <w:rFonts w:eastAsia="Calibri"/>
      <w:b/>
      <w:i/>
      <w:sz w:val="32"/>
      <w:szCs w:val="32"/>
      <w:lang w:val="en-US"/>
    </w:rPr>
  </w:style>
  <w:style w:type="character" w:styleId="Yshortcuts">
    <w:name w:val="yshortcuts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cs="Calibri"/>
      <w:szCs w:val="24"/>
    </w:rPr>
  </w:style>
  <w:style w:type="character" w:styleId="SzvegtrzsbehzssalChar">
    <w:name w:val="Szövegtörzs behúzással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mage">
    <w:name w:val="image"/>
    <w:qFormat/>
    <w:rPr/>
  </w:style>
  <w:style w:type="character" w:styleId="Right">
    <w:name w:val="right"/>
    <w:qFormat/>
    <w:rPr/>
  </w:style>
  <w:style w:type="character" w:styleId="Shorttext">
    <w:name w:val="short_tex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gjegyzethivatkozs2">
    <w:name w:val="Végjegyzet-hivatkozás2"/>
    <w:qFormat/>
    <w:rPr>
      <w:vertAlign w:val="superscript"/>
    </w:rPr>
  </w:style>
  <w:style w:type="character" w:styleId="Nornor">
    <w:name w:val="nor_nor"/>
    <w:basedOn w:val="Bekezdsalapbettpusa2"/>
    <w:qFormat/>
    <w:rPr/>
  </w:style>
  <w:style w:type="character" w:styleId="HTMLmozaiksz">
    <w:name w:val="HTML-mozaikszó"/>
    <w:basedOn w:val="Bekezdsalapbettpusa2"/>
    <w:qFormat/>
    <w:rPr/>
  </w:style>
  <w:style w:type="character" w:styleId="Nornature">
    <w:name w:val="nor_nature"/>
    <w:basedOn w:val="Bekezdsalapbettpusa2"/>
    <w:qFormat/>
    <w:rPr/>
  </w:style>
  <w:style w:type="character" w:styleId="Noremetteur">
    <w:name w:val="nor_emetteur"/>
    <w:basedOn w:val="Bekezdsalapbettpusa2"/>
    <w:qFormat/>
    <w:rPr/>
  </w:style>
  <w:style w:type="character" w:styleId="Norvu">
    <w:name w:val="nor_vu"/>
    <w:basedOn w:val="Bekezdsalapbettpusa2"/>
    <w:qFormat/>
    <w:rPr/>
  </w:style>
  <w:style w:type="character" w:styleId="Stitre">
    <w:name w:val="stitre"/>
    <w:basedOn w:val="Bekezdsalapbettpusa2"/>
    <w:qFormat/>
    <w:rPr/>
  </w:style>
  <w:style w:type="character" w:styleId="Stitre1">
    <w:name w:val="stitre1"/>
    <w:basedOn w:val="Bekezdsalapbettpusa2"/>
    <w:qFormat/>
    <w:rPr/>
  </w:style>
  <w:style w:type="character" w:styleId="Norauteur">
    <w:name w:val="nor_auteur"/>
    <w:basedOn w:val="Bekezdsalapbettpusa2"/>
    <w:qFormat/>
    <w:rPr/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rFonts w:eastAsia="Andale Sans UI;Arial Unicode MS"/>
      <w:kern w:val="2"/>
      <w:sz w:val="24"/>
      <w:szCs w:val="24"/>
      <w:lang w:eastAsia="zh-CN"/>
    </w:rPr>
  </w:style>
  <w:style w:type="character" w:styleId="JegyzetszvegChar1">
    <w:name w:val="Jegyzetszöveg Char1"/>
    <w:basedOn w:val="Bekezdsalapbettpusa"/>
    <w:qFormat/>
    <w:rPr/>
  </w:style>
  <w:style w:type="character" w:styleId="MegjegyzstrgyaChar1">
    <w:name w:val="Megjegyzés tárgya Char1"/>
    <w:qFormat/>
    <w:rPr>
      <w:rFonts w:eastAsia="Andale Sans UI;Arial Unicode MS"/>
      <w:b/>
      <w:bCs/>
      <w:kern w:val="2"/>
      <w:lang w:eastAsia="zh-CN"/>
    </w:rPr>
  </w:style>
  <w:style w:type="character" w:styleId="A5">
    <w:name w:val="A5"/>
    <w:qFormat/>
    <w:rPr>
      <w:rFonts w:ascii="Times New Roman" w:hAnsi="Times New Roman" w:cs="Times New Roman"/>
      <w:color w:val="000000"/>
      <w:sz w:val="14"/>
      <w:szCs w:val="14"/>
    </w:rPr>
  </w:style>
  <w:style w:type="character" w:styleId="A10">
    <w:name w:val="A10"/>
    <w:qFormat/>
    <w:rPr>
      <w:rFonts w:ascii="Times New Roman" w:hAnsi="Times New Roman" w:cs="Times New Roman"/>
      <w:color w:val="000000"/>
      <w:sz w:val="8"/>
      <w:szCs w:val="8"/>
    </w:rPr>
  </w:style>
  <w:style w:type="character" w:styleId="A3">
    <w:name w:val="A3"/>
    <w:qFormat/>
    <w:rPr>
      <w:rFonts w:cs="Handwriting;Times New Roman"/>
      <w:color w:val="000000"/>
      <w:sz w:val="26"/>
      <w:szCs w:val="26"/>
    </w:rPr>
  </w:style>
  <w:style w:type="character" w:styleId="A7">
    <w:name w:val="A7"/>
    <w:qFormat/>
    <w:rPr>
      <w:rFonts w:cs="Minion Pro"/>
      <w:color w:val="000000"/>
      <w:sz w:val="22"/>
      <w:szCs w:val="22"/>
    </w:rPr>
  </w:style>
  <w:style w:type="character" w:styleId="A0">
    <w:name w:val="A0"/>
    <w:qFormat/>
    <w:rPr>
      <w:rFonts w:cs="Minion Pro"/>
      <w:b/>
      <w:bCs/>
      <w:color w:val="000000"/>
    </w:rPr>
  </w:style>
  <w:style w:type="character" w:styleId="A1">
    <w:name w:val="A1"/>
    <w:qFormat/>
    <w:rPr>
      <w:rFonts w:cs="ITC Franklin Gothic Std Book;Arial"/>
      <w:color w:val="000000"/>
      <w:sz w:val="38"/>
      <w:szCs w:val="38"/>
    </w:rPr>
  </w:style>
  <w:style w:type="character" w:styleId="Googqstidbitgoogqstidbit2">
    <w:name w:val="goog_qs-tidbit goog_qs-tidbit-2"/>
    <w:basedOn w:val="Bekezdsalapbettpusa"/>
    <w:qFormat/>
    <w:rPr/>
  </w:style>
  <w:style w:type="character" w:styleId="Googqstidbitgoogqstidbit3">
    <w:name w:val="goog_qs-tidbit goog_qs-tidbit-3"/>
    <w:basedOn w:val="Bekezdsalapbettpusa"/>
    <w:qFormat/>
    <w:rPr/>
  </w:style>
  <w:style w:type="character" w:styleId="Notizia">
    <w:name w:val="notizia"/>
    <w:basedOn w:val="Bekezdsalapbettpusa"/>
    <w:qFormat/>
    <w:rPr/>
  </w:style>
  <w:style w:type="character" w:styleId="Titolo1">
    <w:name w:val="titolo1"/>
    <w:qFormat/>
    <w:rPr>
      <w:rFonts w:ascii="Verdana" w:hAnsi="Verdana" w:cs="Verdana"/>
      <w:b/>
      <w:bCs/>
      <w:sz w:val="26"/>
      <w:szCs w:val="26"/>
    </w:rPr>
  </w:style>
  <w:style w:type="character" w:styleId="Szvegtrzs2Char">
    <w:name w:val="Szövegtörzs 2 Char"/>
    <w:qFormat/>
    <w:rPr>
      <w:i/>
      <w:iCs/>
      <w:sz w:val="22"/>
      <w:szCs w:val="22"/>
      <w:lang w:val="it-IT"/>
    </w:rPr>
  </w:style>
  <w:style w:type="character" w:styleId="Def">
    <w:name w:val="def"/>
    <w:basedOn w:val="Bekezdsalapbettpusa"/>
    <w:qFormat/>
    <w:rPr/>
  </w:style>
  <w:style w:type="character" w:styleId="Orsi4Char">
    <w:name w:val="orsi4 Char"/>
    <w:qFormat/>
    <w:rPr>
      <w:szCs w:val="24"/>
      <w:lang w:val="en-US" w:bidi="ar-SA"/>
    </w:rPr>
  </w:style>
  <w:style w:type="character" w:styleId="Alap5Char">
    <w:name w:val="alap5 Char"/>
    <w:qFormat/>
    <w:rPr>
      <w:szCs w:val="24"/>
      <w:lang w:val="en-US"/>
    </w:rPr>
  </w:style>
  <w:style w:type="character" w:styleId="Alap6Char">
    <w:name w:val="alap6 Char"/>
    <w:qFormat/>
    <w:rPr>
      <w:szCs w:val="24"/>
      <w:lang w:val="en-US"/>
    </w:rPr>
  </w:style>
  <w:style w:type="character" w:styleId="Alap7Char">
    <w:name w:val="alap7 Char"/>
    <w:qFormat/>
    <w:rPr>
      <w:szCs w:val="24"/>
      <w:lang w:val="en-US" w:bidi="ar-SA"/>
    </w:rPr>
  </w:style>
  <w:style w:type="character" w:styleId="CharChar14">
    <w:name w:val="Char Char14"/>
    <w:qFormat/>
    <w:rPr>
      <w:rFonts w:ascii="Cambria" w:hAnsi="Cambria" w:cs="Cambria"/>
      <w:b/>
      <w:bCs/>
      <w:color w:val="365F91"/>
      <w:sz w:val="24"/>
      <w:szCs w:val="24"/>
      <w:lang w:val="hu-HU" w:bidi="ar-SA"/>
    </w:rPr>
  </w:style>
  <w:style w:type="character" w:styleId="CharChar12">
    <w:name w:val="Char Char12"/>
    <w:qFormat/>
    <w:rPr>
      <w:rFonts w:ascii="Cambria" w:hAnsi="Cambria" w:cs="Cambria"/>
      <w:color w:val="4F81BD"/>
      <w:sz w:val="24"/>
      <w:szCs w:val="24"/>
      <w:lang w:val="hu-H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Verdana" w:hAnsi="Verdana" w:cs="Times New Roman"/>
      <w:sz w:val="20"/>
    </w:rPr>
  </w:style>
  <w:style w:type="character" w:styleId="BAJUSZ1Char">
    <w:name w:val="BAJUSZ-1 Char"/>
    <w:qFormat/>
    <w:rPr>
      <w:rFonts w:ascii="Arial" w:hAnsi="Arial" w:cs="Arial"/>
      <w:szCs w:val="24"/>
      <w:lang w:val="en-US"/>
    </w:rPr>
  </w:style>
  <w:style w:type="character" w:styleId="CIMChar">
    <w:name w:val="CIM Char"/>
    <w:qFormat/>
    <w:rPr>
      <w:rFonts w:ascii="Arial" w:hAnsi="Arial" w:cs="Arial"/>
      <w:caps/>
      <w:sz w:val="36"/>
      <w:szCs w:val="36"/>
    </w:rPr>
  </w:style>
  <w:style w:type="character" w:styleId="FUZETCIMChar">
    <w:name w:val="FUZETCIM Char"/>
    <w:qFormat/>
    <w:rPr>
      <w:rFonts w:ascii="Arial Black" w:hAnsi="Arial Black" w:cs="Arial Black"/>
      <w:caps/>
      <w:color w:val="000000"/>
      <w:sz w:val="48"/>
      <w:szCs w:val="36"/>
      <w:lang w:bidi="ar-SA"/>
    </w:rPr>
  </w:style>
  <w:style w:type="character" w:styleId="FUZETCIM2Char">
    <w:name w:val="FUZETCIM-2 Char"/>
    <w:qFormat/>
    <w:rPr>
      <w:rFonts w:ascii="Arial" w:hAnsi="Arial" w:cs="Arial"/>
      <w:caps w:val="false"/>
      <w:smallCaps w:val="false"/>
      <w:color w:val="000000"/>
      <w:sz w:val="32"/>
      <w:szCs w:val="32"/>
    </w:rPr>
  </w:style>
  <w:style w:type="character" w:styleId="TJ1Char">
    <w:name w:val="TJ 1 Char"/>
    <w:qFormat/>
    <w:rPr>
      <w:rFonts w:ascii="Arial" w:hAnsi="Arial" w:cs="Arial"/>
      <w:caps/>
      <w:lang w:val="en-US" w:eastAsia="en-US"/>
    </w:rPr>
  </w:style>
  <w:style w:type="character" w:styleId="T1Char">
    <w:name w:val="T1 Char"/>
    <w:basedOn w:val="TJ1Char"/>
    <w:qFormat/>
    <w:rPr/>
  </w:style>
  <w:style w:type="character" w:styleId="TJ2Char">
    <w:name w:val="TJ 2 Char"/>
    <w:qFormat/>
    <w:rPr>
      <w:rFonts w:ascii="Arial" w:hAnsi="Arial" w:cs="Arial"/>
      <w:lang w:val="en-US" w:eastAsia="en-US"/>
    </w:rPr>
  </w:style>
  <w:style w:type="character" w:styleId="T2Char">
    <w:name w:val="T2 Char"/>
    <w:qFormat/>
    <w:rPr>
      <w:rFonts w:ascii="Arial" w:hAnsi="Arial" w:cs="Arial"/>
      <w:lang w:val="en-US" w:eastAsia="en-US"/>
    </w:rPr>
  </w:style>
  <w:style w:type="character" w:styleId="T3Char">
    <w:name w:val="T3 Char"/>
    <w:basedOn w:val="T2Char"/>
    <w:qFormat/>
    <w:rPr/>
  </w:style>
  <w:style w:type="character" w:styleId="TABLAFEJChar">
    <w:name w:val="TABLA-FEJ Char"/>
    <w:qFormat/>
    <w:rPr>
      <w:rFonts w:ascii="Arial" w:hAnsi="Arial" w:cs="Arial"/>
      <w:color w:val="000000"/>
    </w:rPr>
  </w:style>
  <w:style w:type="character" w:styleId="Highlighted">
    <w:name w:val="highlighted"/>
    <w:qFormat/>
    <w:rPr/>
  </w:style>
  <w:style w:type="character" w:styleId="ALAIRASChar">
    <w:name w:val="ALAIRAS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1F497D"/>
      </w:pBdr>
      <w:jc w:val="center"/>
      <w:outlineLvl w:val="0"/>
    </w:pPr>
    <w:rPr>
      <w:rFonts w:ascii="Cambria" w:hAnsi="Cambria" w:cs="Cambria"/>
      <w:b/>
      <w:bCs/>
      <w:caps/>
      <w:kern w:val="2"/>
      <w:sz w:val="52"/>
      <w:szCs w:val="7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orkizrt">
    <w:name w:val="Normál Sorkizárt"/>
    <w:basedOn w:val="Normal"/>
    <w:qFormat/>
    <w:pPr>
      <w:spacing w:before="120" w:after="120"/>
      <w:ind w:firstLine="3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Kzprezrt">
    <w:name w:val="Normál Középre zárt"/>
    <w:basedOn w:val="Normal"/>
    <w:qFormat/>
    <w:pPr>
      <w:jc w:val="center"/>
    </w:pPr>
    <w:rPr>
      <w:szCs w:val="20"/>
    </w:rPr>
  </w:style>
  <w:style w:type="paragraph" w:styleId="CIM">
    <w:name w:val="CIM"/>
    <w:basedOn w:val="Normal"/>
    <w:qFormat/>
    <w:pPr>
      <w:spacing w:lineRule="auto" w:line="360" w:before="360" w:after="360"/>
      <w:jc w:val="center"/>
    </w:pPr>
    <w:rPr>
      <w:caps/>
      <w:sz w:val="36"/>
      <w:szCs w:val="36"/>
      <w:lang w:val="en-US"/>
    </w:rPr>
  </w:style>
  <w:style w:type="paragraph" w:styleId="Subtitle">
    <w:name w:val="Subtitle"/>
    <w:basedOn w:val="CIM"/>
    <w:next w:val="NormlKzprezrt"/>
    <w:qFormat/>
    <w:pPr/>
    <w:rPr>
      <w:rFonts w:ascii="Verdana" w:hAnsi="Verdana" w:cs="Verdana"/>
      <w:caps w:val="false"/>
      <w:smallCaps w:val="false"/>
      <w:sz w:val="32"/>
      <w:szCs w:val="32"/>
      <w:lang w:val="hu-HU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910" w:leader="dot"/>
      </w:tabs>
      <w:ind w:left="709" w:hanging="425"/>
      <w:jc w:val="left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10" w:leader="dot"/>
      </w:tabs>
      <w:ind w:left="284" w:hanging="284"/>
      <w:jc w:val="left"/>
    </w:pPr>
    <w:rPr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16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i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910" w:leader="dot"/>
      </w:tabs>
      <w:ind w:left="1276" w:hanging="567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120" w:after="120"/>
      <w:ind w:left="851" w:hanging="0"/>
    </w:pPr>
    <w:rPr>
      <w:rFonts w:ascii="Calibri" w:hAnsi="Calibri" w:cs="Calibri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90D5B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Tartalomjegyzkcmsora">
    <w:name w:val="Tartalomjegyzék címsora"/>
    <w:basedOn w:val="NormlKzprezrt"/>
    <w:next w:val="Normal"/>
    <w:qFormat/>
    <w:pPr/>
    <w:rPr>
      <w:b/>
      <w:smallCap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9"/>
      </w:numPr>
      <w:pBdr>
        <w:bottom w:val="single" w:sz="12" w:space="1" w:color="365F91"/>
      </w:pBdr>
      <w:spacing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Jegyzetszveg">
    <w:name w:val="Jegyzetszöveg"/>
    <w:basedOn w:val="Normal"/>
    <w:qFormat/>
    <w:pPr/>
    <w:rPr>
      <w:rFonts w:ascii="Calibri" w:hAnsi="Calibri" w:cs="Calibri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200"/>
      <w:jc w:val="center"/>
    </w:pPr>
    <w:rPr>
      <w:b/>
      <w:bCs/>
      <w:color w:val="000000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Felsorols">
    <w:name w:val="felsorolás"/>
    <w:qFormat/>
    <w:pPr>
      <w:widowControl/>
      <w:numPr>
        <w:ilvl w:val="0"/>
        <w:numId w:val="17"/>
      </w:numPr>
      <w:tabs>
        <w:tab w:val="left" w:pos="709" w:leader="none"/>
      </w:tabs>
      <w:bidi w:val="0"/>
      <w:spacing w:before="0" w:after="60"/>
      <w:ind w:left="709" w:hanging="425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Glosszrium">
    <w:name w:val="Glosszárium"/>
    <w:qFormat/>
    <w:pPr>
      <w:widowControl/>
      <w:bidi w:val="0"/>
      <w:spacing w:before="0" w:after="80"/>
      <w:ind w:left="851" w:hanging="851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Brafelirat">
    <w:name w:val="ábrafelirat"/>
    <w:qFormat/>
    <w:pPr>
      <w:widowControl/>
      <w:bidi w:val="0"/>
      <w:spacing w:before="0" w:after="240"/>
      <w:jc w:val="center"/>
    </w:pPr>
    <w:rPr>
      <w:rFonts w:ascii="DINPro-Light;Arial" w:hAnsi="DINPro-Light;Arial" w:eastAsia="Times New Roman" w:cs="DINPro-Light;Arial"/>
      <w:color w:val="auto"/>
      <w:sz w:val="18"/>
      <w:szCs w:val="24"/>
      <w:lang w:val="hu-HU" w:eastAsia="en-US" w:bidi="ar-SA"/>
    </w:rPr>
  </w:style>
  <w:style w:type="paragraph" w:styleId="Normlelssor">
    <w:name w:val="Normál_első sor"/>
    <w:qFormat/>
    <w:pPr>
      <w:widowControl/>
      <w:bidi w:val="0"/>
      <w:spacing w:before="0" w:after="120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Felsorols1">
    <w:name w:val="Felsorolás"/>
    <w:basedOn w:val="ListParagraph"/>
    <w:qFormat/>
    <w:pPr>
      <w:numPr>
        <w:ilvl w:val="0"/>
        <w:numId w:val="19"/>
      </w:numPr>
      <w:shd w:fill="FFFFFF" w:val="clear"/>
      <w:spacing w:before="0" w:after="0"/>
      <w:contextualSpacing/>
    </w:pPr>
    <w:rPr>
      <w:rFonts w:ascii="Verdana" w:hAnsi="Verdana" w:cs="Verdana"/>
      <w:sz w:val="20"/>
      <w:szCs w:val="24"/>
    </w:rPr>
  </w:style>
  <w:style w:type="paragraph" w:styleId="Forrs">
    <w:name w:val="Forrás"/>
    <w:qFormat/>
    <w:pPr>
      <w:widowControl/>
      <w:bidi w:val="0"/>
      <w:spacing w:before="0" w:after="240"/>
      <w:jc w:val="right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Braalrs2">
    <w:name w:val="ábraalírás_2"/>
    <w:qFormat/>
    <w:pPr>
      <w:keepNext w:val="true"/>
      <w:widowControl/>
      <w:bidi w:val="0"/>
      <w:spacing w:before="240" w:after="120"/>
      <w:jc w:val="center"/>
    </w:pPr>
    <w:rPr>
      <w:rFonts w:ascii="DINPro-Light;Arial" w:hAnsi="DINPro-Light;Arial" w:eastAsia="Calibri" w:cs="DINPro-Light;Arial"/>
      <w:bCs/>
      <w:i/>
      <w:color w:val="auto"/>
      <w:sz w:val="20"/>
      <w:szCs w:val="20"/>
      <w:lang w:val="hu-HU" w:bidi="ar-SA" w:eastAsia="zh-CN"/>
    </w:rPr>
  </w:style>
  <w:style w:type="paragraph" w:styleId="Yiv1862967373msolistparagraph">
    <w:name w:val="yiv1862967373msolistparagraph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Irodalom">
    <w:name w:val="Irodalom"/>
    <w:qFormat/>
    <w:pPr>
      <w:widowControl/>
      <w:suppressAutoHyphens w:val="true"/>
      <w:bidi w:val="0"/>
      <w:spacing w:before="0" w:after="60"/>
      <w:ind w:left="567" w:hanging="567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">
    <w:name w:val="felsorolás 2"/>
    <w:qFormat/>
    <w:pPr>
      <w:widowControl/>
      <w:numPr>
        <w:ilvl w:val="0"/>
        <w:numId w:val="25"/>
      </w:numPr>
      <w:bidi w:val="0"/>
      <w:spacing w:before="0" w:after="60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Contents5">
    <w:name w:val="TOC 5"/>
    <w:basedOn w:val="Normal"/>
    <w:next w:val="Normal"/>
    <w:pPr>
      <w:autoSpaceDE w:val="false"/>
      <w:spacing w:before="0" w:after="120"/>
      <w:ind w:left="96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6">
    <w:name w:val="TOC 6"/>
    <w:basedOn w:val="Normal"/>
    <w:next w:val="Normal"/>
    <w:pPr>
      <w:autoSpaceDE w:val="false"/>
      <w:spacing w:before="0" w:after="120"/>
      <w:ind w:left="120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7">
    <w:name w:val="TOC 7"/>
    <w:basedOn w:val="Normal"/>
    <w:next w:val="Normal"/>
    <w:pPr>
      <w:autoSpaceDE w:val="false"/>
      <w:spacing w:before="0" w:after="120"/>
      <w:ind w:left="144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8">
    <w:name w:val="TOC 8"/>
    <w:basedOn w:val="Normal"/>
    <w:next w:val="Normal"/>
    <w:pPr>
      <w:autoSpaceDE w:val="false"/>
      <w:spacing w:before="0" w:after="120"/>
      <w:ind w:left="168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Idzetek">
    <w:name w:val="idézetek"/>
    <w:next w:val="Normal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before="0" w:after="120"/>
    </w:pPr>
    <w:rPr>
      <w:rFonts w:ascii="Courier New" w:hAnsi="Courier New" w:cs="Courier New"/>
      <w:szCs w:val="20"/>
      <w:lang w:val="en-US"/>
    </w:rPr>
  </w:style>
  <w:style w:type="paragraph" w:styleId="Dtum">
    <w:name w:val="Dátum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Brahely">
    <w:name w:val="ábrahel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Endnote">
    <w:name w:val="Endnote Text"/>
    <w:basedOn w:val="Normal"/>
    <w:pPr>
      <w:autoSpaceDE w:val="false"/>
      <w:spacing w:before="0" w:after="120"/>
      <w:jc w:val="both"/>
    </w:pPr>
    <w:rPr>
      <w:rFonts w:ascii="Sentinel Book;Arial" w:hAnsi="Sentinel Book;Arial" w:cs="Sentinel Book;Arial"/>
      <w:szCs w:val="20"/>
      <w:lang w:val="en-US"/>
    </w:rPr>
  </w:style>
  <w:style w:type="paragraph" w:styleId="Nv1">
    <w:name w:val="Név_1"/>
    <w:qFormat/>
    <w:pPr>
      <w:widowControl/>
      <w:bidi w:val="0"/>
      <w:spacing w:before="2280" w:after="0"/>
      <w:jc w:val="center"/>
    </w:pPr>
    <w:rPr>
      <w:rFonts w:ascii="DINPro-Bold;Times New Roman" w:hAnsi="DINPro-Bold;Times New Roman" w:eastAsia="Times New Roman" w:cs="DINPro-Bold;Times New Roman"/>
      <w:b/>
      <w:bCs/>
      <w:color w:val="auto"/>
      <w:sz w:val="32"/>
      <w:szCs w:val="28"/>
      <w:lang w:val="hu-HU" w:bidi="ar-SA" w:eastAsia="zh-CN"/>
    </w:rPr>
  </w:style>
  <w:style w:type="paragraph" w:styleId="Contents9">
    <w:name w:val="TOC 9"/>
    <w:basedOn w:val="Normal"/>
    <w:next w:val="Normal"/>
    <w:pPr>
      <w:spacing w:before="0" w:after="120"/>
      <w:ind w:left="1680" w:hanging="0"/>
    </w:pPr>
    <w:rPr>
      <w:rFonts w:ascii="Calibri" w:hAnsi="Calibri" w:cs="Calibri"/>
      <w:szCs w:val="20"/>
    </w:rPr>
  </w:style>
  <w:style w:type="paragraph" w:styleId="Norml3">
    <w:name w:val="Normál_3"/>
    <w:qFormat/>
    <w:pPr>
      <w:widowControl/>
      <w:bidi w:val="0"/>
      <w:spacing w:before="0" w:after="120"/>
      <w:ind w:left="568" w:hanging="284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Norml2">
    <w:name w:val="normál_2"/>
    <w:qFormat/>
    <w:pPr>
      <w:widowControl/>
      <w:bidi w:val="0"/>
      <w:spacing w:before="0" w:after="120"/>
      <w:ind w:left="709" w:hanging="0"/>
    </w:pPr>
    <w:rPr>
      <w:rFonts w:ascii="Sentinel Book;Arial" w:hAnsi="Sentinel Book;Arial" w:eastAsia="Times New Roman" w:cs="TimesNewRomanPSMT;Times New Roman"/>
      <w:color w:val="auto"/>
      <w:sz w:val="20"/>
      <w:szCs w:val="23"/>
      <w:lang w:val="hu-HU" w:bidi="ar-SA" w:eastAsia="zh-CN"/>
    </w:rPr>
  </w:style>
  <w:style w:type="paragraph" w:styleId="Cim1">
    <w:name w:val="Cim_1"/>
    <w:qFormat/>
    <w:pPr>
      <w:widowControl/>
      <w:bidi w:val="0"/>
      <w:spacing w:before="240" w:after="120"/>
      <w:jc w:val="center"/>
    </w:pPr>
    <w:rPr>
      <w:rFonts w:ascii="DINPro-Medium;Corbel" w:hAnsi="DINPro-Medium;Corbel" w:eastAsia="Times New Roman" w:cs="DINPro-Medium;Corbel"/>
      <w:caps/>
      <w:color w:val="auto"/>
      <w:spacing w:val="2"/>
      <w:sz w:val="32"/>
      <w:szCs w:val="24"/>
      <w:lang w:val="hu-HU" w:bidi="ar-SA" w:eastAsia="zh-CN"/>
    </w:rPr>
  </w:style>
  <w:style w:type="paragraph" w:styleId="Felsorols3">
    <w:name w:val="felsorolás 3"/>
    <w:qFormat/>
    <w:pPr>
      <w:widowControl/>
      <w:numPr>
        <w:ilvl w:val="0"/>
        <w:numId w:val="27"/>
      </w:numPr>
      <w:bidi w:val="0"/>
      <w:spacing w:before="0" w:after="120"/>
      <w:ind w:left="1134" w:hanging="425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ascii="Sentinel Book;Arial" w:hAnsi="Sentinel Book;Arial" w:eastAsia="Andale Sans UI;Arial Unicode MS" w:cs="Tahoma"/>
      <w:kern w:val="2"/>
      <w:sz w:val="24"/>
      <w:lang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10es">
    <w:name w:val="Felsorolás_10-es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bidi w:val="0"/>
      <w:ind w:left="850" w:hanging="425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10es">
    <w:name w:val="Felsorolás_2_10-es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bidi w:val="0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Javaslat">
    <w:name w:val="Javaslat"/>
    <w:qFormat/>
    <w:pPr>
      <w:widowControl/>
      <w:shd w:fill="DAEEF3" w:val="clear"/>
      <w:bidi w:val="0"/>
      <w:spacing w:before="120" w:after="120"/>
      <w:ind w:left="1134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hu-HU" w:bidi="ar-SA" w:eastAsia="zh-CN"/>
    </w:rPr>
  </w:style>
  <w:style w:type="paragraph" w:styleId="Idzet">
    <w:name w:val="idézet"/>
    <w:qFormat/>
    <w:pPr>
      <w:widowControl/>
      <w:bidi w:val="0"/>
      <w:spacing w:before="160" w:after="160"/>
      <w:ind w:left="851" w:right="42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Idzeteltt">
    <w:name w:val="idézet előtt"/>
    <w:basedOn w:val="Idzet"/>
    <w:qFormat/>
    <w:pPr>
      <w:spacing w:before="160" w:after="0"/>
    </w:pPr>
    <w:rPr/>
  </w:style>
  <w:style w:type="paragraph" w:styleId="Idzetutn">
    <w:name w:val="idézet után"/>
    <w:basedOn w:val="Idzet"/>
    <w:qFormat/>
    <w:pPr>
      <w:spacing w:before="0" w:after="160"/>
    </w:pPr>
    <w:rPr/>
  </w:style>
  <w:style w:type="paragraph" w:styleId="Idzet1">
    <w:name w:val="Idézet1"/>
    <w:basedOn w:val="Normal"/>
    <w:qFormat/>
    <w:pPr>
      <w:autoSpaceDE w:val="false"/>
      <w:spacing w:lineRule="exact" w:line="240" w:before="0" w:after="120"/>
      <w:ind w:left="540" w:right="556" w:hanging="0"/>
      <w:jc w:val="both"/>
    </w:pPr>
    <w:rPr>
      <w:rFonts w:ascii="Sentinel Book;Arial" w:hAnsi="Sentinel Book;Arial" w:cs="Sentinel Book;Arial"/>
      <w:szCs w:val="20"/>
    </w:rPr>
  </w:style>
  <w:style w:type="paragraph" w:styleId="Idzet2">
    <w:name w:val="idézet2"/>
    <w:basedOn w:val="Idzet"/>
    <w:qFormat/>
    <w:pPr>
      <w:spacing w:before="0" w:after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276" w:before="0" w:after="120"/>
      <w:ind w:left="1440" w:right="720" w:hanging="1440"/>
      <w:jc w:val="both"/>
    </w:pPr>
    <w:rPr>
      <w:rFonts w:ascii="Sentinel Book;Arial" w:hAnsi="Sentinel Book;Arial" w:cs="Sentinel Book;Arial"/>
      <w:sz w:val="22"/>
      <w:szCs w:val="20"/>
    </w:rPr>
  </w:style>
  <w:style w:type="paragraph" w:styleId="Index2">
    <w:name w:val="Index 2"/>
    <w:basedOn w:val="Normal"/>
    <w:next w:val="Normal"/>
    <w:pPr>
      <w:widowControl w:val="false"/>
      <w:suppressAutoHyphens w:val="true"/>
      <w:autoSpaceDE w:val="false"/>
      <w:spacing w:lineRule="auto" w:line="276" w:before="0" w:after="120"/>
      <w:ind w:left="1440" w:right="720" w:hanging="720"/>
      <w:jc w:val="both"/>
    </w:pPr>
    <w:rPr>
      <w:rFonts w:ascii="Sentinel Book;Arial" w:hAnsi="Sentinel Book;Arial" w:cs="Sentinel Book;Arial"/>
      <w:sz w:val="22"/>
      <w:szCs w:val="20"/>
    </w:rPr>
  </w:style>
  <w:style w:type="paragraph" w:styleId="Felsorols21">
    <w:name w:val="Felsorolás 2"/>
    <w:basedOn w:val="Normal"/>
    <w:qFormat/>
    <w:pPr>
      <w:numPr>
        <w:ilvl w:val="0"/>
        <w:numId w:val="6"/>
      </w:numPr>
      <w:autoSpaceDE w:val="false"/>
    </w:pPr>
    <w:rPr>
      <w:rFonts w:ascii="Sentinel Book;Arial" w:hAnsi="Sentinel Book;Arial" w:cs="Sentinel Book;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raszm">
    <w:name w:val="ábraszám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Javaslat1">
    <w:name w:val="javaslat"/>
    <w:basedOn w:val="Normal"/>
    <w:qFormat/>
    <w:pPr>
      <w:spacing w:lineRule="auto" w:line="276" w:before="0" w:after="200"/>
      <w:ind w:left="1134" w:hanging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Fcm">
    <w:name w:val="főcím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i/>
      <w:sz w:val="32"/>
      <w:szCs w:val="32"/>
      <w:lang w:val="en-US"/>
    </w:rPr>
  </w:style>
  <w:style w:type="paragraph" w:styleId="Yiv1862967373msonormal">
    <w:name w:val="yiv1862967373msonormal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Upar1">
    <w:name w:val="upar1"/>
    <w:basedOn w:val="Normal"/>
    <w:qFormat/>
    <w:pPr>
      <w:spacing w:before="240" w:after="12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ntinel Book;Arial" w:hAnsi="Sentinel Book;Arial" w:eastAsia="Times New Roman" w:cs="Sentinel Book;Arial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spacing w:lineRule="auto" w:line="360"/>
      <w:ind w:left="567" w:hanging="567"/>
      <w:jc w:val="both"/>
    </w:pPr>
    <w:rPr>
      <w:rFonts w:ascii="Sentinel Book;Arial" w:hAnsi="Sentinel Book;Arial" w:cs="Sentinel Book;Arial"/>
      <w:sz w:val="24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eastAsia="zh-CN"/>
    </w:rPr>
  </w:style>
  <w:style w:type="paragraph" w:styleId="Kpalrs3">
    <w:name w:val="Képaláírás3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Mangal"/>
      <w:i/>
      <w:iCs/>
      <w:kern w:val="2"/>
      <w:sz w:val="24"/>
      <w:lang w:eastAsia="zh-CN"/>
    </w:rPr>
  </w:style>
  <w:style w:type="paragraph" w:styleId="Kpalrs2">
    <w:name w:val="Képaláírás2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Mangal"/>
      <w:i/>
      <w:iCs/>
      <w:kern w:val="2"/>
      <w:sz w:val="24"/>
      <w:lang w:eastAsia="zh-CN"/>
    </w:rPr>
  </w:style>
  <w:style w:type="paragraph" w:styleId="Kpalrs1">
    <w:name w:val="Képaláírás1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Tahoma"/>
      <w:i/>
      <w:iCs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280" w:after="280"/>
      <w:jc w:val="left"/>
    </w:pPr>
    <w:rPr>
      <w:rFonts w:eastAsia="Andale Sans UI;Arial Unicode MS"/>
      <w:kern w:val="2"/>
      <w:lang w:eastAsia="zh-CN"/>
    </w:rPr>
  </w:style>
  <w:style w:type="paragraph" w:styleId="Tblzatfejlc">
    <w:name w:val="Táblázatfejléc"/>
    <w:basedOn w:val="Tblzattartalom"/>
    <w:qFormat/>
    <w:pPr>
      <w:keepNext w:val="true"/>
      <w:pageBreakBefore/>
      <w:spacing w:before="280" w:after="360"/>
      <w:jc w:val="center"/>
    </w:pPr>
    <w:rPr>
      <w:b/>
      <w:bCs/>
      <w:kern w:val="2"/>
      <w:sz w:val="24"/>
    </w:rPr>
  </w:style>
  <w:style w:type="paragraph" w:styleId="1CMSOR">
    <w:name w:val="1. CÍMSOR"/>
    <w:basedOn w:val="Normal"/>
    <w:qFormat/>
    <w:pPr>
      <w:keepNext w:val="true"/>
      <w:widowControl w:val="false"/>
      <w:suppressAutoHyphens w:val="true"/>
      <w:ind w:left="-34" w:hanging="0"/>
    </w:pPr>
    <w:rPr>
      <w:rFonts w:ascii="Sentinel Book;Arial" w:hAnsi="Sentinel Book;Arial" w:eastAsia="Andale Sans UI;Arial Unicode MS" w:cs="Sentinel Book;Arial"/>
      <w:b/>
      <w:bCs/>
      <w:kern w:val="2"/>
      <w:sz w:val="24"/>
      <w:lang w:eastAsia="zh-CN"/>
    </w:rPr>
  </w:style>
  <w:style w:type="paragraph" w:styleId="Stlus1">
    <w:name w:val="Stílus1"/>
    <w:basedOn w:val="1CMSOR"/>
    <w:qFormat/>
    <w:pPr/>
    <w:rPr/>
  </w:style>
  <w:style w:type="paragraph" w:styleId="2cmsor">
    <w:name w:val="2. címsor"/>
    <w:basedOn w:val="Normal"/>
    <w:qFormat/>
    <w:pPr>
      <w:widowControl w:val="false"/>
      <w:suppressAutoHyphens w:val="true"/>
      <w:jc w:val="both"/>
    </w:pPr>
    <w:rPr>
      <w:rFonts w:ascii="Sentinel Book;Arial" w:hAnsi="Sentinel Book;Arial" w:eastAsia="Andale Sans UI;Arial Unicode MS" w:cs="Sentinel Book;Arial"/>
      <w:b/>
      <w:i/>
      <w:kern w:val="2"/>
      <w:sz w:val="24"/>
      <w:lang w:eastAsia="zh-CN"/>
    </w:rPr>
  </w:style>
  <w:style w:type="paragraph" w:styleId="3cmsor">
    <w:name w:val="3. címsor"/>
    <w:basedOn w:val="2cmsor"/>
    <w:qFormat/>
    <w:pPr>
      <w:numPr>
        <w:ilvl w:val="0"/>
        <w:numId w:val="23"/>
      </w:numPr>
    </w:pPr>
    <w:rPr>
      <w:sz w:val="20"/>
      <w:szCs w:val="20"/>
    </w:rPr>
  </w:style>
  <w:style w:type="paragraph" w:styleId="Jegyzetszveg1">
    <w:name w:val="Jegyzetszöveg1"/>
    <w:basedOn w:val="Normal"/>
    <w:qFormat/>
    <w:pPr>
      <w:widowControl w:val="false"/>
      <w:suppressAutoHyphens w:val="true"/>
    </w:pPr>
    <w:rPr>
      <w:rFonts w:ascii="Sentinel Book;Arial" w:hAnsi="Sentinel Book;Arial" w:eastAsia="Andale Sans UI;Arial Unicode MS" w:cs="Sentinel Book;Arial"/>
      <w:kern w:val="2"/>
      <w:szCs w:val="20"/>
      <w:lang w:eastAsia="zh-CN"/>
    </w:rPr>
  </w:style>
  <w:style w:type="paragraph" w:styleId="Tartalomjegyzk10">
    <w:name w:val="Tartalomjegyzék 10"/>
    <w:basedOn w:val="Trgymutat"/>
    <w:qFormat/>
    <w:pPr>
      <w:ind w:left="2547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Sentinel Book;Arial" w:hAnsi="Sentinel Book;Arial" w:cs="Sentinel Book;Arial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Pa01">
    <w:name w:val="Pa0+1"/>
    <w:basedOn w:val="Default"/>
    <w:next w:val="Default"/>
    <w:qFormat/>
    <w:pPr>
      <w:spacing w:lineRule="atLeast" w:line="45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  <w:lang w:val="hu-HU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  <w:lang w:val="hu-HU"/>
    </w:rPr>
  </w:style>
  <w:style w:type="paragraph" w:styleId="Cmsor11">
    <w:name w:val="Címsor 11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Cmsor12">
    <w:name w:val="Címsor 12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Title1">
    <w:name w:val="Title1"/>
    <w:basedOn w:val="Normal"/>
    <w:qFormat/>
    <w:pPr>
      <w:autoSpaceDE w:val="false"/>
      <w:spacing w:before="240" w:after="120"/>
      <w:ind w:left="720" w:hanging="720"/>
      <w:jc w:val="both"/>
    </w:pPr>
    <w:rPr>
      <w:rFonts w:ascii="Arial" w:hAnsi="Arial" w:cs="Arial"/>
      <w:b/>
      <w:bCs/>
      <w:szCs w:val="20"/>
      <w:lang w:val="en-US"/>
    </w:rPr>
  </w:style>
  <w:style w:type="paragraph" w:styleId="Szvegtrzs2">
    <w:name w:val="Szövegtörzs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i/>
      <w:iCs/>
      <w:sz w:val="22"/>
      <w:szCs w:val="22"/>
      <w:lang w:val="it-IT"/>
    </w:rPr>
  </w:style>
  <w:style w:type="paragraph" w:styleId="Szmozottlista">
    <w:name w:val="Számozott lista"/>
    <w:basedOn w:val="Normal"/>
    <w:qFormat/>
    <w:pPr>
      <w:numPr>
        <w:ilvl w:val="0"/>
        <w:numId w:val="21"/>
      </w:numPr>
      <w:spacing w:before="0" w:after="120"/>
      <w:ind w:left="714" w:hanging="357"/>
      <w:contextualSpacing/>
    </w:pPr>
    <w:rPr>
      <w:szCs w:val="20"/>
    </w:rPr>
  </w:style>
  <w:style w:type="paragraph" w:styleId="Orsi4">
    <w:name w:val="orsi4"/>
    <w:basedOn w:val="Normal"/>
    <w:qFormat/>
    <w:pPr>
      <w:keepLines w:val="false"/>
      <w:spacing w:before="0" w:after="0"/>
    </w:pPr>
    <w:rPr>
      <w:rFonts w:ascii="Times New Roman" w:hAnsi="Times New Roman" w:cs="Times New Roman"/>
      <w:lang w:val="en-US"/>
    </w:rPr>
  </w:style>
  <w:style w:type="paragraph" w:styleId="Alap5">
    <w:name w:val="alap5"/>
    <w:basedOn w:val="Normal"/>
    <w:qFormat/>
    <w:pPr>
      <w:keepLines w:val="false"/>
      <w:numPr>
        <w:ilvl w:val="0"/>
        <w:numId w:val="22"/>
      </w:numPr>
      <w:tabs>
        <w:tab w:val="clear" w:pos="709"/>
        <w:tab w:val="left" w:pos="567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Alap6">
    <w:name w:val="alap6"/>
    <w:basedOn w:val="Normal"/>
    <w:qFormat/>
    <w:pPr>
      <w:keepLines w:val="false"/>
      <w:numPr>
        <w:ilvl w:val="0"/>
        <w:numId w:val="8"/>
      </w:numPr>
      <w:tabs>
        <w:tab w:val="clear" w:pos="709"/>
        <w:tab w:val="left" w:pos="567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Alap7">
    <w:name w:val="alap7"/>
    <w:basedOn w:val="Normal"/>
    <w:qFormat/>
    <w:pPr>
      <w:keepLines w:val="false"/>
      <w:spacing w:before="120" w:after="120"/>
    </w:pPr>
    <w:rPr>
      <w:rFonts w:ascii="Times New Roman" w:hAnsi="Times New Roman" w:cs="Times New Roman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08Tblzatszveg">
    <w:name w:val="08_Táblázatszöveg"/>
    <w:basedOn w:val="Normal"/>
    <w:qFormat/>
    <w:pPr>
      <w:keepLines w:val="false"/>
      <w:spacing w:lineRule="auto" w:line="240" w:before="0" w:after="0"/>
      <w:jc w:val="center"/>
    </w:pPr>
    <w:rPr>
      <w:rFonts w:ascii="Calibri" w:hAnsi="Calibri" w:cs="Calibri"/>
      <w:sz w:val="16"/>
      <w:szCs w:val="22"/>
    </w:rPr>
  </w:style>
  <w:style w:type="paragraph" w:styleId="BAJUSZ1">
    <w:name w:val="BAJUSZ-1"/>
    <w:basedOn w:val="Normal"/>
    <w:qFormat/>
    <w:pPr>
      <w:numPr>
        <w:ilvl w:val="0"/>
        <w:numId w:val="26"/>
      </w:numPr>
      <w:ind w:left="714" w:hanging="357"/>
    </w:pPr>
    <w:rPr>
      <w:lang w:val="en-US"/>
    </w:rPr>
  </w:style>
  <w:style w:type="paragraph" w:styleId="FUZETCIM">
    <w:name w:val="FUZETCIM"/>
    <w:qFormat/>
    <w:pPr>
      <w:widowControl/>
      <w:bidi w:val="0"/>
      <w:jc w:val="center"/>
    </w:pPr>
    <w:rPr>
      <w:rFonts w:ascii="Arial Black" w:hAnsi="Arial Black" w:eastAsia="Times New Roman" w:cs="Arial Black"/>
      <w:caps/>
      <w:color w:val="000000"/>
      <w:sz w:val="48"/>
      <w:szCs w:val="36"/>
      <w:lang w:val="hu-HU" w:bidi="ar-SA" w:eastAsia="zh-CN"/>
    </w:rPr>
  </w:style>
  <w:style w:type="paragraph" w:styleId="FUZETCIM2">
    <w:name w:val="FUZETCIM-2"/>
    <w:basedOn w:val="CIM"/>
    <w:qFormat/>
    <w:pPr>
      <w:spacing w:lineRule="auto" w:line="240" w:before="0" w:after="120"/>
    </w:pPr>
    <w:rPr>
      <w:caps w:val="false"/>
      <w:smallCaps w:val="false"/>
      <w:color w:val="000000"/>
      <w:sz w:val="32"/>
      <w:szCs w:val="32"/>
    </w:rPr>
  </w:style>
  <w:style w:type="paragraph" w:styleId="T1">
    <w:name w:val="T1"/>
    <w:basedOn w:val="Contents1"/>
    <w:qFormat/>
    <w:pPr>
      <w:ind w:left="284" w:hanging="284"/>
      <w:jc w:val="left"/>
    </w:pPr>
    <w:rPr/>
  </w:style>
  <w:style w:type="paragraph" w:styleId="T2">
    <w:name w:val="T2"/>
    <w:basedOn w:val="Contents2"/>
    <w:qFormat/>
    <w:pPr>
      <w:tabs>
        <w:tab w:val="clear" w:pos="709"/>
        <w:tab w:val="left" w:pos="851" w:leader="none"/>
        <w:tab w:val="right" w:pos="9910" w:leader="dot"/>
      </w:tabs>
      <w:ind w:left="851" w:hanging="567"/>
    </w:pPr>
    <w:rPr/>
  </w:style>
  <w:style w:type="paragraph" w:styleId="T3">
    <w:name w:val="T3"/>
    <w:basedOn w:val="T2"/>
    <w:qFormat/>
    <w:pPr>
      <w:tabs>
        <w:tab w:val="clear" w:pos="851"/>
        <w:tab w:val="left" w:pos="1418" w:leader="none"/>
        <w:tab w:val="right" w:pos="9910" w:leader="dot"/>
      </w:tabs>
      <w:ind w:left="1560" w:hanging="709"/>
    </w:pPr>
    <w:rPr/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9"/>
      </w:numPr>
      <w:pBdr>
        <w:bottom w:val="single" w:sz="12" w:space="1" w:color="365F91"/>
      </w:pBdr>
      <w:spacing w:lineRule="auto" w:line="360"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1">
    <w:name w:val="1"/>
    <w:qFormat/>
    <w:pPr>
      <w:keepLines/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TABLAFEJ">
    <w:name w:val="TABLA-FEJ"/>
    <w:basedOn w:val="Normal"/>
    <w:qFormat/>
    <w:pPr>
      <w:spacing w:before="120" w:after="60"/>
      <w:jc w:val="center"/>
    </w:pPr>
    <w:rPr>
      <w:color w:val="000000"/>
      <w:szCs w:val="20"/>
      <w:lang w:val="en-US"/>
    </w:rPr>
  </w:style>
  <w:style w:type="paragraph" w:styleId="ALAIRAS">
    <w:name w:val="ALAIRAS"/>
    <w:basedOn w:val="Normal"/>
    <w:qFormat/>
    <w:pPr>
      <w:widowControl w:val="false"/>
      <w:autoSpaceDE w:val="false"/>
      <w:ind w:left="4536" w:hanging="0"/>
      <w:jc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hasznaloi_dokumentacio_sablon_v1.0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1:00Z</dcterms:created>
  <dc:creator>Kozák András</dc:creator>
  <dc:description/>
  <cp:keywords/>
  <dc:language>en-US</dc:language>
  <cp:lastModifiedBy>Andrea</cp:lastModifiedBy>
  <cp:lastPrinted>2024-12-07T09:09:00Z</cp:lastPrinted>
  <dcterms:modified xsi:type="dcterms:W3CDTF">2024-12-07T08:12:00Z</dcterms:modified>
  <cp:revision>58</cp:revision>
  <dc:subject>Általános iskola Házirend</dc:subject>
  <dc:title>Az új köznevelési intézmények szakmai támogatása a TÁMOP-3.1.10-11/1-2012-0001 „Helyi oktatásirányítás fejlesztése” című projekt keretein bel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özreműködtek">
    <vt:lpwstr>Csáthy Tamás, Koháry Orsolya,</vt:lpwstr>
  </property>
  <property fmtid="{D5CDD505-2E9C-101B-9397-08002B2CF9AE}" pid="3" name="Verzió">
    <vt:lpwstr>1.0</vt:lpwstr>
  </property>
  <property fmtid="{D5CDD505-2E9C-101B-9397-08002B2CF9AE}" pid="4" name="Állapot">
    <vt:lpwstr>Lezárt</vt:lpwstr>
  </property>
  <property fmtid="{D5CDD505-2E9C-101B-9397-08002B2CF9AE}" pid="5" name="Ügyfél">
    <vt:lpwstr>Oktatási Hivatal</vt:lpwstr>
  </property>
</Properties>
</file>